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2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2 сентября  2011 г. № 7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22 сентября  2011 г. № 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2 сентября  2011 г. № 7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2 сентября  2011 г. № 77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Эрида»                            ИНН 772775492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ГЕЛИУС»                      ИНН 770478713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ЗАО «Спецремэнерго-НН»    ИНН 52622563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2 сентября  2011 г. № 77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/>
          <w:bCs/>
          <w:color w:val="333333"/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ООО «Русь-Телеком»              ИНН 6731071801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ОАО «Павловский автобус» ИНН 52520003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3 к Протоколу 22 сентября  2011 г. № 77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-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9290</wp:posOffset>
            </wp:positionH>
            <wp:positionV relativeFrom="paragraph">
              <wp:posOffset>63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сентября  2011 г.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8.01-2011-772775492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рид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75492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2, г. Москва, проезд Чечёрский, д. 120, пом. 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9.01-2011-770478713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ЛИУ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787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21, г. Москва, пер. Олсуфьевский, д. 1, стр. 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0.01-2011-526225633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пецремэнерго-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63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5, г. Нижний Новгород, ул. Ошарская, д. 61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14732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b/>
        </w:rPr>
        <w:t xml:space="preserve">                                        _____________________                        </w:t>
      </w:r>
      <w:r>
        <w:rPr>
          <w:sz w:val="22"/>
          <w:szCs w:val="22"/>
        </w:rPr>
        <w:t>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сентября  2011 г.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0.02-2011-6731071801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ь-Телеком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71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3, Нижегородская обл., г. Нижний Новгород,ул. Заводский парк, д. 2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9.02-2010-525200035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му акционерному обществу «Павловский автобу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8, Нижегородская обл., г. Павлово, ул. Суворова, д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875</wp:posOffset>
            </wp:positionH>
            <wp:positionV relativeFrom="paragraph">
              <wp:posOffset>119380</wp:posOffset>
            </wp:positionV>
            <wp:extent cx="1143000" cy="53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</w:t>
      </w:r>
      <w:r>
        <w:rPr>
          <w:b/>
        </w:rPr>
        <w:t xml:space="preserve">                                        _____________________                        </w:t>
      </w:r>
      <w:r>
        <w:rPr>
          <w:sz w:val="22"/>
          <w:szCs w:val="22"/>
        </w:rPr>
        <w:t>Жукова Лидия Валерье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10-26T15:45:00Z</cp:lastPrinted>
  <dcterms:modified xsi:type="dcterms:W3CDTF">2015-10-09T15:31:00Z</dcterms:modified>
  <cp:revision>25</cp:revision>
  <dc:subject/>
  <dc:title>Протокол № 1</dc:title>
</cp:coreProperties>
</file>